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t>REGLEMENT RANDONNEE VTT «  La Course Aux Etoiles » du 07 Mai 2023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b/>
          <w:bCs/>
          <w:u w:val="single"/>
        </w:rPr>
        <w:t>Fiche d'inscription</w:t>
      </w:r>
      <w:r>
        <w:rPr/>
        <w:t> :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rticle 1</w:t>
      </w:r>
      <w:r>
        <w:rPr>
          <w:sz w:val="20"/>
          <w:szCs w:val="20"/>
        </w:rPr>
        <w:t> : L'association Amicale des Anciens Footballeurs de Flayat, organise la 2eme édition de la randonnée VTT à Flayat. Ce n'est pas une compétition. Les participants doivent se considérer en promenade et de ce fait se conformer au code de la route, aux arrêtés Préfectoraux et Communaux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rticle 2</w:t>
      </w:r>
      <w:r>
        <w:rPr>
          <w:sz w:val="20"/>
          <w:szCs w:val="20"/>
        </w:rPr>
        <w:t> : Cette randonnée est ouverte aux licenciés de toutes les Fédérations, et aux non licenciés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our les mineurs, une autorisation parentale est exigée. Il n'y a pas de classement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rticle 3</w:t>
      </w:r>
      <w:r>
        <w:rPr>
          <w:sz w:val="20"/>
          <w:szCs w:val="20"/>
        </w:rPr>
        <w:t xml:space="preserve"> : L'inscription ainsi que le règlement doivent s'effectuer au préalable sur le site https://www.flayat.fr   ou au 06.71.19.02.39 Nelly VILLETELLE </w:t>
      </w:r>
      <w:r>
        <w:rPr>
          <w:b/>
          <w:bCs/>
          <w:sz w:val="20"/>
          <w:szCs w:val="20"/>
          <w:u w:val="single"/>
        </w:rPr>
        <w:t>Tarif</w:t>
      </w:r>
      <w:r>
        <w:rPr>
          <w:sz w:val="20"/>
          <w:szCs w:val="20"/>
        </w:rPr>
        <w:t> : 7€ pour le parcours de 40km (660 m de dénivelé)  , 5€ pour le parcours de 30km (395 m de dénivelé) et 3€ pour le 18km (200 m de dénivelé). Règlement possible le jour même de la randonnée VTT mais avec un supplément de 2€ par parcours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rticle 4</w:t>
      </w:r>
      <w:r>
        <w:rPr>
          <w:sz w:val="20"/>
          <w:szCs w:val="20"/>
        </w:rPr>
        <w:t> : Le port du casque est obligatoire pour les  parcours VTT. Les parcours sont balisés. Un  poste de ravitaillement est prévu sur les parcours 30km et 40km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rticle 5</w:t>
      </w:r>
      <w:r>
        <w:rPr>
          <w:sz w:val="20"/>
          <w:szCs w:val="20"/>
        </w:rPr>
        <w:t> : Chaque participant doit être couvert par une assurance responsabilité civile personnelle, tout accident dû à une imprudence individuelle engagera sa responsabilité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rticle 6</w:t>
      </w:r>
      <w:r>
        <w:rPr>
          <w:sz w:val="20"/>
          <w:szCs w:val="20"/>
        </w:rPr>
        <w:t> : Les organisateurs déclinent toute responsabilité en cas d'accident sur le parcours ou d'éventuelles séquelles survenant à la suite de la randonnée. Les organisateurs déclinent toute responsabilité en cas de vol ou dégradation du matériel du participant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rticle 7</w:t>
      </w:r>
      <w:r>
        <w:rPr>
          <w:sz w:val="20"/>
          <w:szCs w:val="20"/>
        </w:rPr>
        <w:t> : Chaque participant doit s'assurer auprès de son médecin traitant que son état de santé lui permet de participer à la randonnée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rticle 8</w:t>
      </w:r>
      <w:r>
        <w:rPr>
          <w:sz w:val="20"/>
          <w:szCs w:val="20"/>
        </w:rPr>
        <w:t> : Il est strictement interdit de jeter des détritus dans la nature (des poubelles sont prévues à cet effet au ravitaillement.)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rticle 9</w:t>
      </w:r>
      <w:r>
        <w:rPr>
          <w:sz w:val="20"/>
          <w:szCs w:val="20"/>
        </w:rPr>
        <w:t> : La participation à la randonnée implique la prise de connaissance du présent règlement et son acceptation sans réserve. L'engagement est ferme et définitif et ne peut faire l'objet d'aucun remboursement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rticle 10</w:t>
      </w:r>
      <w:r>
        <w:rPr>
          <w:sz w:val="20"/>
          <w:szCs w:val="20"/>
        </w:rPr>
        <w:t> : Départ individuel entre 8H00 et 9H30, au stade municipal de Flayat, rue du Puy de la Belle. Parking gratuit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rticle 11</w:t>
      </w:r>
      <w:r>
        <w:rPr>
          <w:sz w:val="20"/>
          <w:szCs w:val="20"/>
        </w:rPr>
        <w:t> : Suite à votre inscription une plaque de cadre numérotée vous sera remise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bCs/>
        </w:rPr>
        <w:t>« Je certifie avoir pris connaissance du présent règlement, de l'accepter dans sa totalité, celui-ci ne pourra faire l'objet d'aucune réclamation »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130</wp:posOffset>
            </wp:positionH>
            <wp:positionV relativeFrom="paragraph">
              <wp:posOffset>3810</wp:posOffset>
            </wp:positionV>
            <wp:extent cx="196850" cy="16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19" r="-10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BULLETIN D'INSCRIPTION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</wp:posOffset>
                </wp:positionH>
                <wp:positionV relativeFrom="paragraph">
                  <wp:posOffset>7620</wp:posOffset>
                </wp:positionV>
                <wp:extent cx="176530" cy="143510"/>
                <wp:effectExtent l="889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6.85pt;margin-top:0.6pt;width:13.8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685</wp:posOffset>
                </wp:positionH>
                <wp:positionV relativeFrom="paragraph">
                  <wp:posOffset>3810</wp:posOffset>
                </wp:positionV>
                <wp:extent cx="176530" cy="143510"/>
                <wp:effectExtent l="889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21.55pt;margin-top:0.3pt;width:13.8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9565</wp:posOffset>
                </wp:positionH>
                <wp:positionV relativeFrom="paragraph">
                  <wp:posOffset>8255</wp:posOffset>
                </wp:positionV>
                <wp:extent cx="176530" cy="143510"/>
                <wp:effectExtent l="8890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25.95pt;margin-top:0.65pt;width:13.8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76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Homme       </w:t>
        <w:tab/>
        <w:tab/>
        <w:t xml:space="preserve">Femme       </w:t>
        <w:tab/>
        <w:tab/>
        <w:t>Enfant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om : …………………………………………….Prénom : ………………………………………………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ate de naissance : ……/……/……</w:t>
        <w:tab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dresse : ………………………………………………….…………………………………………………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138430</wp:posOffset>
                </wp:positionV>
                <wp:extent cx="176530" cy="143510"/>
                <wp:effectExtent l="8890" t="889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06.1pt;margin-top:10.9pt;width:13.8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76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° de portable : …./…./…./…./…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745</wp:posOffset>
                </wp:positionH>
                <wp:positionV relativeFrom="paragraph">
                  <wp:posOffset>1270</wp:posOffset>
                </wp:positionV>
                <wp:extent cx="176530" cy="143510"/>
                <wp:effectExtent l="8890" t="889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69.35pt;margin-top:0.1pt;width:13.8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76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Licencié d'un club ? OUI               NON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on du club actuel :…………………………………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146050</wp:posOffset>
                </wp:positionV>
                <wp:extent cx="176530" cy="143510"/>
                <wp:effectExtent l="8890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05.3pt;margin-top:11.5pt;width:13.8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2975</wp:posOffset>
                </wp:positionH>
                <wp:positionV relativeFrom="paragraph">
                  <wp:posOffset>123825</wp:posOffset>
                </wp:positionV>
                <wp:extent cx="177165" cy="143510"/>
                <wp:effectExtent l="9525" t="8890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74.25pt;margin-top:9.75pt;width:13.9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7640" joinstyle="miter" endcap="flat"/>
                <w10:wrap type="none"/>
              </v:rect>
            </w:pict>
          </mc:Fallback>
        </mc:AlternateConten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7530</wp:posOffset>
                </wp:positionH>
                <wp:positionV relativeFrom="paragraph">
                  <wp:posOffset>2540</wp:posOffset>
                </wp:positionV>
                <wp:extent cx="176530" cy="143510"/>
                <wp:effectExtent l="8890" t="889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43.9pt;margin-top:0.2pt;width:13.8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76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Parcours choisi :  18km               30 km          </w:t>
        <w:tab/>
        <w:t>40km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132080</wp:posOffset>
                </wp:positionV>
                <wp:extent cx="176530" cy="143510"/>
                <wp:effectExtent l="8890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95.3pt;margin-top:10.4pt;width:13.8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645</wp:posOffset>
                </wp:positionH>
                <wp:positionV relativeFrom="paragraph">
                  <wp:posOffset>133350</wp:posOffset>
                </wp:positionV>
                <wp:extent cx="176530" cy="143510"/>
                <wp:effectExtent l="8890" t="889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46.35pt;margin-top:10.5pt;width:13.8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7640" joinstyle="miter" endcap="flat"/>
                <w10:wrap type="none"/>
              </v:rect>
            </w:pict>
          </mc:Fallback>
        </mc:AlternateConten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sibilité d'une restauration sur place        OUI </w:t>
        <w:tab/>
        <w:t xml:space="preserve">   NON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ombres de personnes …………….. si oui prévenir Nelly VILLETELLE au 06.71.19.02.39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0</wp:posOffset>
                </wp:positionH>
                <wp:positionV relativeFrom="paragraph">
                  <wp:posOffset>141605</wp:posOffset>
                </wp:positionV>
                <wp:extent cx="176530" cy="143510"/>
                <wp:effectExtent l="8890" t="889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95pt;margin-top:11.15pt;width:13.8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76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5805</wp:posOffset>
                </wp:positionH>
                <wp:positionV relativeFrom="paragraph">
                  <wp:posOffset>123190</wp:posOffset>
                </wp:positionV>
                <wp:extent cx="176530" cy="143510"/>
                <wp:effectExtent l="8890" t="889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3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57.15pt;margin-top:9.7pt;width:13.85pt;height: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76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UTORISATION PARENTALE (obligatoire pour les moins de16 ans)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Je soussigné : ……………………………………………………autorise         mon fils ,          ma fille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om prénom : ………………………………………………...à participer à la randonnée VTT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980</wp:posOffset>
                </wp:positionH>
                <wp:positionV relativeFrom="paragraph">
                  <wp:posOffset>45085</wp:posOffset>
                </wp:positionV>
                <wp:extent cx="695325" cy="675640"/>
                <wp:effectExtent l="9525" t="889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75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5325,675360" path="m112560,0l0,225120l112560,0l112560,0l0,450240xe" fillcolor="white" stroked="t" o:allowincell="f" style="position:absolute;margin-left:157.4pt;margin-top:3.55pt;width:54.7pt;height:5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7640" joinstyle="miter" endcap="flat"/>
                <w10:wrap type="none"/>
              </v:rect>
            </w:pict>
          </mc:Fallback>
        </mc:AlternateConten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° de plaque de cadre attribué 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réservé à  l'organisation)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Signature du participant</w:t>
      </w:r>
      <w:r>
        <w:rPr>
          <w:sz w:val="20"/>
          <w:szCs w:val="20"/>
        </w:rPr>
        <w:t xml:space="preserve"> :                            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72" w:right="797" w:gutter="0" w:header="0" w:top="34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7:00Z</dcterms:created>
  <dc:creator/>
  <dc:description/>
  <dc:language>en-US</dc:language>
  <cp:lastModifiedBy>Jean-Yves Houard</cp:lastModifiedBy>
  <cp:lastPrinted>2023-03-19T17:26:00Z</cp:lastPrinted>
  <dcterms:modified xsi:type="dcterms:W3CDTF">2023-03-22T11:37:00Z</dcterms:modified>
  <cp:revision>2</cp:revision>
  <dc:subject/>
  <dc:title/>
</cp:coreProperties>
</file>